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Załącznik nr 2 – wzór oświadczenia o braku powiązań z Zamawiającym oraz braku podstaw do wykluczeni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LA ZAPYTANIA OFERT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zadania inwestycyjnego pn.: „Termomodernizacja wraz z zastosowaniem OZE w kościele Parafii pw. Św. Stanisława Biskupa i Męczennika w Binczarowej”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ZAMAWIAJĄCY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arafia Rzymskokatolicka pw. Św. Stanisława Biskupa i Męczennika w Binczarowej 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inczarowa 27, 33-332 Florynk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WYKON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144" w:right="200" w:hanging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AM (Y), Ż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związku ze złożeniem oferty na zapytanie ofertowe, nie jestem powiązana/y osobowo lub kapitałowo z Zamawiającym lub osobami upoważnionymi do zaciągania zobowiązań w imieniu Zamawiającego lub osobami wykonującymi w imieniu Zamawiającego czynności związane z przygotowaniem i przeprowadzeniem procedury wyboru Wykonawcy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z powiązania osobowe lub kapitałowe Zamawiającego z Wykonawcą rozumie się w szczególnośc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zestniczenie w spółce jako wspólnik spółki cywilnej lub spółki osobowej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iadanie przynajmniej 10% udziałów lub akcji;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łnienie funkcji członka organu nadzorczego lub zarządzającego, prokurenta, pełnomocnika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90"/>
        <w:ind w:left="364" w:hanging="36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20"/>
          <w:tab w:val="left" w:pos="364" w:leader="none"/>
        </w:tabs>
        <w:spacing w:lineRule="auto" w:line="29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9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9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tabs>
          <w:tab w:val="clear" w:pos="720"/>
          <w:tab w:val="left" w:pos="364" w:leader="none"/>
        </w:tabs>
        <w:spacing w:lineRule="auto" w:line="29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0" w:gutter="0" w:header="0" w:top="13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" w:leader="none"/>
        </w:tabs>
        <w:spacing w:lineRule="auto" w:line="29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odpis wykonawcy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/>
  <dc:description/>
  <cp:keywords/>
  <dc:language>en-US</dc:language>
  <cp:lastModifiedBy>Mariusz Magura</cp:lastModifiedBy>
  <dcterms:modified xsi:type="dcterms:W3CDTF">2024-01-10T10:06:00Z</dcterms:modified>
  <cp:revision>4</cp:revision>
  <dc:subject/>
  <dc:title/>
</cp:coreProperties>
</file>