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120" w:right="20" w:hanging="0"/>
        <w:jc w:val="both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4 – wzór wykazu osób, które będą uczestniczyć w wykonywaniu niniejszego zamówieni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LA ZAPYTANIA OFERTOWEGO NA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380" w:right="5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4"/>
        </w:rPr>
        <w:t>Wykonanie zadania inwestycyjnego pn.: „Termomodernizacja wraz z zastosowaniem OZE w kościele Parafii pw. Św. Stanisława Biskupa i Męczennika w Binczarowej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 ZAMAWIAJĄCY: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arafia Rzymskokatolicka pw. Św. Stanisława Biskupa i Męczennika w Binczar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Binczarowa 27, 33-332 Floryn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 WYKONAW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398780</wp:posOffset>
                </wp:positionV>
                <wp:extent cx="57727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31.4pt" to="460.05pt,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395605</wp:posOffset>
                </wp:positionV>
                <wp:extent cx="0" cy="11055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31.15pt" to="320.85pt,1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32205</wp:posOffset>
                </wp:positionV>
                <wp:extent cx="57727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89.15pt" to="460.05pt,8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395605</wp:posOffset>
                </wp:positionV>
                <wp:extent cx="0" cy="11055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1.15pt" to="5.8pt,1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395605</wp:posOffset>
                </wp:positionV>
                <wp:extent cx="0" cy="11055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31.15pt" to="36.3pt,1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497965</wp:posOffset>
                </wp:positionV>
                <wp:extent cx="57727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17.95pt" to="460.05pt,1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0095</wp:posOffset>
                </wp:positionH>
                <wp:positionV relativeFrom="paragraph">
                  <wp:posOffset>395605</wp:posOffset>
                </wp:positionV>
                <wp:extent cx="0" cy="11055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31.15pt" to="459.85pt,1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040"/>
      </w:tblGrid>
      <w:tr>
        <w:trPr>
          <w:trHeight w:val="25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.p.      Nazwa(y) Wykonawcy(ów)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dres(y) Wykonawcy(ów)</w:t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270</wp:posOffset>
                </wp:positionV>
                <wp:extent cx="585216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0.1pt" to="466.3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1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(Y), ŻE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wykonywaniu niniejszego zamówienia będzie(będą) uczestniczyć następująca(e) osoba(y)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60"/>
        <w:gridCol w:w="4540"/>
        <w:gridCol w:w="2400"/>
      </w:tblGrid>
      <w:tr>
        <w:trPr>
          <w:trHeight w:val="26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mię i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kres wykonywanych czynności przy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odstawa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zwisko/Nazwa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alizacji niniejszego zamówienia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ysponowania osobą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1496695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pt;margin-top:-117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1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11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……………………………</w:t>
      </w:r>
    </w:p>
    <w:p>
      <w:pPr>
        <w:pStyle w:val="Normal"/>
        <w:spacing w:lineRule="exact" w:line="31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odpis Wykonaw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/>
  <dc:description/>
  <cp:keywords/>
  <dc:language>en-US</dc:language>
  <cp:lastModifiedBy>Mariusz Magura</cp:lastModifiedBy>
  <dcterms:modified xsi:type="dcterms:W3CDTF">2024-01-10T10:13:00Z</dcterms:modified>
  <cp:revision>6</cp:revision>
  <dc:subject/>
  <dc:title/>
</cp:coreProperties>
</file>